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12-29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8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8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9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加强校级公开课上课、听课检查与公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2.201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级）信息技术合格性考试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做好县体育专项督导检查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期末考试相关数据上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做好青年教师的课堂教学指导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合格性考试外派监考教师选派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期末考试的动员宣传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4.202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年教育系统聘用工作</w:t>
            </w:r>
          </w:p>
        </w:tc>
      </w:tr>
      <w:tr>
        <w:trPr>
          <w:trHeight w:val="152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《学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•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校本研修》第五期征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参加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年度江苏省教育科学规划精品课题建设工作网络推进会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《学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>•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校本研修》第五期征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  <w:t xml:space="preserve"> 2021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4"/>
                <w:lang w:val="en-US" w:eastAsia="zh-CN" w:bidi="ar"/>
              </w:rPr>
              <w:t>年教师教科研成果统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育信息化数据更新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填报教育信息化调研问卷。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统计视频展台及白板损坏情况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配合教务处信息技术考试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维修视频展台及白板。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学校网站安全自查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继续强化跑操比赛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禁止外卖进校园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文明就餐</w:t>
            </w:r>
            <w:r>
              <w:rPr>
                <w:rFonts w:cs="仿宋_GB2312" w:ascii="宋体" w:hAnsi="宋体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治理乱扔垃圾现象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继续加强宿舍晚就寝纪律检查</w:t>
            </w:r>
            <w:r>
              <w:rPr>
                <w:rFonts w:cs="仿宋_GB2312" w:ascii="宋体" w:hAnsi="宋体"/>
                <w:szCs w:val="21"/>
              </w:rPr>
              <w:t>6.</w:t>
            </w:r>
            <w:r>
              <w:rPr>
                <w:rFonts w:ascii="宋体" w:hAnsi="宋体" w:cs="仿宋_GB2312"/>
                <w:szCs w:val="21"/>
              </w:rPr>
              <w:t>庆元旦班级文艺演出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加强冬季安全教育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学期末强化学生常规管理【禁止学生进入体育馆、严查吸烟、谈恋爱】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安全稳定考核材料整理上报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学期末强化校门管理、宿舍安全管理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机房空调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教学楼、宿舍楼被冻水箱疏通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机房电路检查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绩效工资考核方案相关工作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蓝工程新教师汇报课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新教师工作座谈会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绩效工资考核方案的相关工作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青蓝工程材料汇总上报局工会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我校教师师德考核相关工作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我校教师师德档案填写工作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拔河比赛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评选青年大学习先进个人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评选优秀团员。</w:t>
            </w:r>
          </w:p>
        </w:tc>
      </w:tr>
      <w:tr>
        <w:trPr>
          <w:trHeight w:val="151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配合团委拔河比赛</w:t>
            </w: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2.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备课长会议，冲刺期末考试</w:t>
            </w:r>
          </w:p>
          <w:p>
            <w:pPr>
              <w:pStyle w:val="ListParagraph"/>
              <w:widowControl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Calibri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班主任全议疫情防控</w:t>
            </w: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教室内学生个人物品整理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期末考试班级挑战书</w:t>
            </w: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教师候课和晚自习纪律的强调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班主任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"/>
              </w:rPr>
              <w:t>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议疫情防控</w:t>
            </w: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4.202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全年工作量统计和公示</w:t>
            </w: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开学后学生仪容仪表检查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合格性考试总结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组织信息技术模拟考试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上报期末考试数据材料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完成学生体检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疫情防控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合格性考试科目周考</w:t>
            </w:r>
            <w:r>
              <w:rPr>
                <w:rFonts w:cs="宋体" w:ascii="Calibri" w:hAnsi="Calibri"/>
                <w:lang w:bidi="ar"/>
              </w:rPr>
              <w:t>.2.</w:t>
            </w:r>
            <w:r>
              <w:rPr>
                <w:rFonts w:ascii="Calibri" w:hAnsi="Calibri" w:cs="宋体"/>
                <w:lang w:bidi="ar"/>
              </w:rPr>
              <w:t>班主任会议，加强后期管理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主题班会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核算工作量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疫情防控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考成绩分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各科总结联考情况查找不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考优秀答卷展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运用联考成绩分析班级一模目标达成情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强化目标意识，冲刺一模考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强跑操督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大课堂巡查力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疫情防控 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课长会，全力冲刺一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机、管制刀具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室学习无关物品清理情况检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强学生规范答题训练、限时训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强化学期末教育教学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强午间巡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模试卷征订和名单上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安全教育、疫情防控 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3:00Z</dcterms:created>
  <dc:creator>微软用户</dc:creator>
  <dc:description/>
  <dc:language>en-US</dc:language>
  <cp:lastModifiedBy>Administrator</cp:lastModifiedBy>
  <cp:lastPrinted>2021-03-22T05:52:00Z</cp:lastPrinted>
  <dcterms:modified xsi:type="dcterms:W3CDTF">2021-12-30T06:25:56Z</dcterms:modified>
  <cp:revision>0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