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kern w:val="2"/>
          <w:szCs w:val="21"/>
        </w:rPr>
        <w:t xml:space="preserve"> </w:t>
      </w:r>
      <w:r>
        <w:rPr>
          <w:rFonts w:cs="仿宋_GB2312" w:ascii="宋体" w:hAnsi="宋体"/>
          <w:kern w:val="2"/>
          <w:szCs w:val="21"/>
        </w:rPr>
        <w:t>202</w:t>
      </w:r>
      <w:r>
        <w:rPr>
          <w:rFonts w:cs="仿宋_GB2312" w:ascii="宋体" w:hAnsi="宋体"/>
          <w:kern w:val="2"/>
          <w:szCs w:val="21"/>
        </w:rPr>
        <w:t>1</w:t>
      </w:r>
      <w:r>
        <w:rPr>
          <w:rFonts w:cs="仿宋_GB2312" w:ascii="宋体" w:hAnsi="宋体"/>
          <w:kern w:val="2"/>
          <w:szCs w:val="21"/>
        </w:rPr>
        <w:t xml:space="preserve">-12-23                                                                             </w:t>
      </w:r>
      <w:r>
        <w:rPr>
          <w:rFonts w:ascii="宋体" w:hAnsi="宋体" w:cs="仿宋_GB2312"/>
          <w:kern w:val="2"/>
          <w:szCs w:val="21"/>
        </w:rPr>
        <w:t>第</w:t>
      </w:r>
      <w:r>
        <w:rPr>
          <w:rFonts w:cs="仿宋_GB2312" w:ascii="宋体" w:hAnsi="宋体"/>
          <w:kern w:val="2"/>
          <w:szCs w:val="21"/>
        </w:rPr>
        <w:t>17</w:t>
      </w:r>
      <w:r>
        <w:rPr>
          <w:rFonts w:ascii="宋体" w:hAnsi="宋体" w:cs="仿宋_GB2312"/>
          <w:kern w:val="2"/>
          <w:szCs w:val="21"/>
        </w:rPr>
        <w:t xml:space="preserve">周               </w:t>
      </w:r>
    </w:p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</wp:posOffset>
                </wp:positionH>
                <wp:positionV relativeFrom="paragraph">
                  <wp:posOffset>47625</wp:posOffset>
                </wp:positionV>
                <wp:extent cx="7048500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5401"/>
                              <w:gridCol w:w="520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周工作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周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完成教育部校本建设课程问卷调查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2.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年度三个年级学生奖助学发放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eastAsia="zh-CN" w:bidi="ar"/>
                                    </w:rPr>
                                    <w:t>承办县生物学科名师成长工作室揭牌仪式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召开备课组长会议强化校级公开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课堂教学小组合作学习的规范推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学期末加强教学常规的检查与通报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期末考试的动员宣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教科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教科所“十三五”规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16-2018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度课题结题工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“第十三期”教研课题结题评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>《学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>校本研修》第五期征稿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>参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"/>
                                    </w:rPr>
                                    <w:t>年度江苏省教育科学规划精品课题建设工作网络推进会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统计教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度教科研成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信息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准备材料迎接危化品室百日专项行动检查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五楼学生机房安装完成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教育信息化数据更新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电子班牌系统升级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图书馆系统升级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学校网站及监控日常维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强化跑操比赛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禁止外卖进校园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文明就餐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治理乱扔垃圾现象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继续加强宿舍晚就寝纪律检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从周五下午开始，周六、周日依次对学生开始体检；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班主任基本功报名；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开展冬春火灾防控校园消防安全活动；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开展全县教育系统安全稳定年终评估活动；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元旦期间安全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、更换</w:t>
                                  </w: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块篮球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、新冠肺炎疫情防控消毒培训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、冬季用水保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、安全用电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我校绩效工资考核方案推进工作</w:t>
                                  </w: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青蓝工程汇报课</w:t>
                                  </w: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第四季度季报表上报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绩效工资考核方案推进工作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青蓝工程新教师汇报课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我校教师本学期师德考核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组织填写个人师德档案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新教师师德师风档案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高二高三年级拔河比赛。</w:t>
                                  </w: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青年大学习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高一年级拔河比赛。</w:t>
                                  </w:r>
                                  <w:r>
                                    <w:rPr>
                                      <w:rFonts w:cs="仿宋_GB2312" w:ascii="宋体" w:hAnsi="宋体"/>
                                      <w:kern w:val="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迎元旦师生绘画作品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高一年级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联考阅卷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联考成绩分析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平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跑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再强化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疫情防控工作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校奖助学金发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配合团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拔河比赛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备课长会议，冲刺期末考试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1"/>
                                      <w:szCs w:val="21"/>
                                    </w:rPr>
                                    <w:t>召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议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冬季安全教育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教室内学生个人物品整理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加强巡课等教学常规检查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教师候课和晚自习纪律的强调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  <w:t>合格性考试动员主题班会</w:t>
                                  </w:r>
                                  <w:r>
                                    <w:rPr>
                                      <w:rFonts w:cs="宋体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  <w:t>高二年级教师会议</w:t>
                                  </w:r>
                                  <w:r>
                                    <w:rPr>
                                      <w:rFonts w:cs="宋体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  <w:t>组织市合格性模拟考试</w:t>
                                  </w:r>
                                  <w:r>
                                    <w:rPr>
                                      <w:rFonts w:cs="宋体"/>
                                      <w:lang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  <w:t>配合团委组织拔河比赛</w:t>
                                  </w:r>
                                  <w:r>
                                    <w:rPr>
                                      <w:rFonts w:cs="宋体"/>
                                      <w:lang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  <w:t>发放校奖学金、助学金</w:t>
                                  </w:r>
                                  <w:r>
                                    <w:rPr>
                                      <w:rFonts w:cs="宋体"/>
                                      <w:lang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  <w:t>疫情防控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  <w:t>合格性模拟考试阅卷、成绩统计分析</w:t>
                                  </w:r>
                                  <w:r>
                                    <w:rPr>
                                      <w:rFonts w:cs="宋体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  <w:t>冬季安全教育主题班会</w:t>
                                  </w:r>
                                  <w:r>
                                    <w:rPr>
                                      <w:rFonts w:cs="宋体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  <w:t>信息技术模拟考试</w:t>
                                  </w:r>
                                  <w:r>
                                    <w:rPr>
                                      <w:rFonts w:cs="宋体"/>
                                      <w:lang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  <w:t>学生体检</w:t>
                                  </w:r>
                                  <w:r>
                                    <w:rPr>
                                      <w:rFonts w:cs="宋体"/>
                                      <w:lang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  <w:t>学困生会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Calibri" w:hAnsi="Calibri" w:cs="宋体"/>
                                      <w:lang w:bidi="ar"/>
                                    </w:rPr>
                                    <w:t>疫情防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kern w:val="2"/>
                                      <w:szCs w:val="21"/>
                                    </w:rPr>
                                    <w:t>高三年级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诚信考试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组织学生联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联考统一阅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疫情防控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联考成绩分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各科总结联考情况查找不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联考优秀答卷展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运用联考成绩分析班级一模目标达成情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强化目标意识，冲刺一模考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加强跑操督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加大课堂巡查力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疫情防控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634.35pt;mso-wrap-distance-left:9pt;mso-wrap-distance-right:9pt;mso-wrap-distance-top:0pt;mso-wrap-distance-bottom:0pt;margin-top:3.75pt;mso-position-vertical-relative:text;margin-left:17.2pt;mso-position-horizontal-relative:page">
                <v:fill opacity="0f"/>
                <v:textbox inset="0in,0in,0in,0in">
                  <w:txbxContent>
                    <w:tbl>
                      <w:tblPr>
                        <w:tblW w:w="111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5401"/>
                        <w:gridCol w:w="520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周工作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周工作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完成教育部校本建设课程问卷调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2.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年度三个年级学生奖助学发放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2"/>
                                <w:lang w:eastAsia="zh-CN" w:bidi="ar"/>
                              </w:rPr>
                              <w:t>承办县生物学科名师成长工作室揭牌仪式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2"/>
                                <w:lang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召开备课组长会议强化校级公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课堂教学小组合作学习的规范推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学期末加强教学常规的检查与通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期末考试的动员宣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教科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教科所“十三五”规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16-2018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度课题结题工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“第十三期”教研课题结题评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仿宋_GB2312"/>
                                <w:kern w:val="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"/>
                              </w:rPr>
                              <w:t>《学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"/>
                              </w:rPr>
                              <w:t>校本研修》第五期征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"/>
                              </w:rPr>
                              <w:t>参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"/>
                              </w:rPr>
                              <w:t>年度江苏省教育科学规划精品课题建设工作网络推进会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统计教师</w:t>
                            </w:r>
                            <w:r>
                              <w:rPr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szCs w:val="21"/>
                              </w:rPr>
                              <w:t>年度教科研成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信息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准备材料迎接危化品室百日专项行动检查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五楼学生机房安装完成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教育信息化数据更新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电子班牌系统升级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图书馆系统升级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学校网站及监控日常维护。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政教处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宋体" w:hAnsi="宋体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强化跑操比赛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禁止外卖进校园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文明就餐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治理乱扔垃圾现象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继续加强宿舍晚就寝纪律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从周五下午开始，周六、周日依次对学生开始体检；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班主任基本功报名；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开展冬春火灾防控校园消防安全活动；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开展全县教育系统安全稳定年终评估活动；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元旦期间安全教育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、更换</w:t>
                            </w: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块篮球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、新冠肺炎疫情防控消毒培训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、冬季用水保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、安全用电检查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我校绩效工资考核方案推进工作</w:t>
                            </w: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青蓝工程汇报课</w:t>
                            </w: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第四季度季报表上报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绩效工资考核方案推进工作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青蓝工程新教师汇报课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我校教师本学期师德考核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组织填写个人师德档案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新教师师德师风档案填写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团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高二高三年级拔河比赛。</w:t>
                            </w: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青年大学习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高一年级拔河比赛。</w:t>
                            </w:r>
                            <w:r>
                              <w:rPr>
                                <w:rFonts w:cs="仿宋_GB2312" w:ascii="宋体" w:hAnsi="宋体"/>
                                <w:kern w:val="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迎元旦师生绘画作品展。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高一年级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大联考阅卷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大联考成绩分析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"/>
                              </w:rPr>
                              <w:t>平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跑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"/>
                              </w:rPr>
                              <w:t>再强化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疫情防控工作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校奖助学金发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配合团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"/>
                              </w:rPr>
                              <w:t>学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拔河比赛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2.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备课长会议，冲刺期末考试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left="0" w:right="0" w:hanging="0"/>
                              <w:jc w:val="left"/>
                              <w:rPr>
                                <w:rFonts w:ascii="宋体" w:hAnsi="宋体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kern w:val="2"/>
                                <w:sz w:val="21"/>
                                <w:szCs w:val="21"/>
                              </w:rPr>
                              <w:t>召开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班主任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冬季安全教育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教室内学生个人物品整理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"/>
                              </w:rPr>
                              <w:t>.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"/>
                              </w:rPr>
                              <w:t>加强巡课等教学常规检查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教师候课和晚自习纪律的强调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宋体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Calibri" w:hAnsi="Calibri" w:cs="宋体"/>
                                <w:lang w:bidi="ar"/>
                              </w:rPr>
                              <w:t>合格性考试动员主题班会</w:t>
                            </w:r>
                            <w:r>
                              <w:rPr>
                                <w:rFonts w:cs="宋体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Calibri" w:hAnsi="Calibri" w:cs="宋体"/>
                                <w:lang w:bidi="ar"/>
                              </w:rPr>
                              <w:t>高二年级教师会议</w:t>
                            </w:r>
                            <w:r>
                              <w:rPr>
                                <w:rFonts w:cs="宋体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Calibri" w:hAnsi="Calibri" w:cs="宋体"/>
                                <w:lang w:bidi="ar"/>
                              </w:rPr>
                              <w:t>组织市合格性模拟考试</w:t>
                            </w:r>
                            <w:r>
                              <w:rPr>
                                <w:rFonts w:cs="宋体"/>
                                <w:lang w:bidi="ar"/>
                              </w:rPr>
                              <w:t>4.</w:t>
                            </w:r>
                            <w:r>
                              <w:rPr>
                                <w:rFonts w:ascii="Calibri" w:hAnsi="Calibri" w:cs="宋体"/>
                                <w:lang w:bidi="ar"/>
                              </w:rPr>
                              <w:t>配合团委组织拔河比赛</w:t>
                            </w:r>
                            <w:r>
                              <w:rPr>
                                <w:rFonts w:cs="宋体"/>
                                <w:lang w:bidi="ar"/>
                              </w:rPr>
                              <w:t>5.</w:t>
                            </w:r>
                            <w:r>
                              <w:rPr>
                                <w:rFonts w:ascii="Calibri" w:hAnsi="Calibri" w:cs="宋体"/>
                                <w:lang w:bidi="ar"/>
                              </w:rPr>
                              <w:t>发放校奖学金、助学金</w:t>
                            </w:r>
                            <w:r>
                              <w:rPr>
                                <w:rFonts w:cs="宋体"/>
                                <w:lang w:bidi="ar"/>
                              </w:rPr>
                              <w:t>6.</w:t>
                            </w:r>
                            <w:r>
                              <w:rPr>
                                <w:rFonts w:ascii="Calibri" w:hAnsi="Calibri" w:cs="宋体"/>
                                <w:lang w:bidi="ar"/>
                              </w:rPr>
                              <w:t>疫情防控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宋体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Calibri" w:hAnsi="Calibri" w:cs="宋体"/>
                                <w:lang w:bidi="ar"/>
                              </w:rPr>
                              <w:t>合格性模拟考试阅卷、成绩统计分析</w:t>
                            </w:r>
                            <w:r>
                              <w:rPr>
                                <w:rFonts w:cs="宋体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Calibri" w:hAnsi="Calibri" w:cs="宋体"/>
                                <w:lang w:bidi="ar"/>
                              </w:rPr>
                              <w:t>冬季安全教育主题班会</w:t>
                            </w:r>
                            <w:r>
                              <w:rPr>
                                <w:rFonts w:cs="宋体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Calibri" w:hAnsi="Calibri" w:cs="宋体"/>
                                <w:lang w:bidi="ar"/>
                              </w:rPr>
                              <w:t>信息技术模拟考试</w:t>
                            </w:r>
                            <w:r>
                              <w:rPr>
                                <w:rFonts w:cs="宋体"/>
                                <w:lang w:bidi="ar"/>
                              </w:rPr>
                              <w:t>4.</w:t>
                            </w:r>
                            <w:r>
                              <w:rPr>
                                <w:rFonts w:ascii="Calibri" w:hAnsi="Calibri" w:cs="宋体"/>
                                <w:lang w:bidi="ar"/>
                              </w:rPr>
                              <w:t>学生体检</w:t>
                            </w:r>
                            <w:r>
                              <w:rPr>
                                <w:rFonts w:cs="宋体"/>
                                <w:lang w:bidi="ar"/>
                              </w:rPr>
                              <w:t>5.</w:t>
                            </w:r>
                            <w:r>
                              <w:rPr>
                                <w:rFonts w:ascii="Calibri" w:hAnsi="Calibri" w:cs="宋体"/>
                                <w:lang w:bidi="ar"/>
                              </w:rPr>
                              <w:t>学困生会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宋体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lang w:bidi="ar"/>
                              </w:rPr>
                              <w:t>6.</w:t>
                            </w:r>
                            <w:r>
                              <w:rPr>
                                <w:rFonts w:ascii="Calibri" w:hAnsi="Calibri" w:cs="宋体"/>
                                <w:lang w:bidi="ar"/>
                              </w:rPr>
                              <w:t>疫情防控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kern w:val="2"/>
                                <w:szCs w:val="21"/>
                              </w:rPr>
                              <w:t>高三年级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诚信考试教育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组织学生联考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联考统一阅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疫情防控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联考成绩分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各科总结联考情况查找不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联考优秀答卷展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运用联考成绩分析班级一模目标达成情况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强化目标意识，冲刺一模考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加强跑操督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加大课堂巡查力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疫情防控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0" w:right="0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3:00Z</dcterms:created>
  <dc:creator>微软用户</dc:creator>
  <dc:description/>
  <dc:language>en-US</dc:language>
  <cp:lastModifiedBy>Administrator</cp:lastModifiedBy>
  <cp:lastPrinted>2021-03-23T13:52:00Z</cp:lastPrinted>
  <dcterms:modified xsi:type="dcterms:W3CDTF">2021-12-23T06:31:09Z</dcterms:modified>
  <cp:revision>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