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1-6-17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17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ascii="宋体" w:hAnsi="宋体" w:cs="宋体"/>
                <w:kern w:val="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ascii="宋体" w:hAnsi="宋体" w:cs="宋体"/>
                <w:kern w:val="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组织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年石榴高中中考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2021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年秋教材、教辅征订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高一高二期末考试动员宣传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和美生态课堂大赛小结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组织高一高二期末考试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 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上报“铭记党史，开启未来″读书随笔征文。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br/>
              <w:t>2. 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 xml:space="preserve">教海探航论文修改培训。 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 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组织教师参加师陶杯论文比赛。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br/>
              <w:t>2. 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 xml:space="preserve">教海探航论文修改培训。 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</w:r>
          </w:p>
        </w:tc>
      </w:tr>
      <w:tr>
        <w:trPr>
          <w:trHeight w:val="160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中考广播信号保障！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配合教务处上报危化品处置统计表！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布置教育多媒体软件比赛！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准备申报省智慧校园示范校材料！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/>
              <w:t>  </w:t>
            </w:r>
            <w:r>
              <w:rPr/>
              <w:t>1.</w:t>
            </w:r>
            <w:r>
              <w:rPr/>
              <w:t>做好中考相关工作</w:t>
            </w:r>
            <w:r>
              <w:rPr/>
              <w:t>2.</w:t>
            </w:r>
            <w:r>
              <w:rPr/>
              <w:t>家庭报告书发放</w:t>
            </w:r>
            <w:r>
              <w:rPr/>
              <w:t>3.</w:t>
            </w:r>
            <w:r>
              <w:rPr/>
              <w:t>召开保安会议（强化校门管理）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/>
              <w:t>1.</w:t>
            </w:r>
            <w:r>
              <w:rPr/>
              <w:t>继续强化出入校门管理</w:t>
            </w:r>
            <w:r>
              <w:rPr/>
              <w:t>2.</w:t>
            </w:r>
            <w:r>
              <w:rPr/>
              <w:t>加强学生携带手机检查</w:t>
            </w:r>
            <w:r>
              <w:rPr/>
              <w:t>3.</w:t>
            </w:r>
            <w:r>
              <w:rPr/>
              <w:t>交通防溺水等安全教育</w:t>
            </w:r>
            <w:r>
              <w:rPr/>
              <w:t>4.</w:t>
            </w:r>
            <w:r>
              <w:rPr/>
              <w:t>加强宿舍晚就寝纪律检查</w:t>
            </w:r>
            <w:r>
              <w:rPr/>
              <w:t>。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、中考相关后勤保障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、受资助学生银行卡开卡信息核实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、准高三、高二宿舍调整电表卡抄表退费、开户充值等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、新高一课桌凳交付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、学生资助学校提取部分落实情况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全校教师师德考核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校季度表上报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信访维稳每日上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我校教师师德考核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拒绝有偿补课相关材料上报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信访维稳每日上报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ascii="宋体" w:hAnsi="宋体" w:cs="宋体"/>
                <w:kern w:val="2"/>
                <w:szCs w:val="22"/>
                <w:lang w:bidi="ar"/>
              </w:rPr>
              <w:t>青年大学习。协助做好招生宣传工作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做好招生工作。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协助做好招生宣传工作。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推进青年大学习工作</w:t>
            </w:r>
          </w:p>
        </w:tc>
      </w:tr>
      <w:tr>
        <w:trPr>
          <w:trHeight w:val="198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学生收心教育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假期作业收取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初步统计选科意向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主题班会，科学备考，冲刺期末考试。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假期作业批改情况抽查。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家庭报告书撰写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各类优秀学生推选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。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配合工会做好师德优秀人选推荐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中考考场布置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中考期间作业布置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学生安全教育，防溺水教育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防疫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;5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作业完成情况检查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 xml:space="preserve">加强期末教育教学管理管理 。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班主任会，加强学生后期管理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填写家庭报告书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主题班会－－规范答题指导与强化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假期工作安排研讨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配合教务处做好考务安排工作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学生考风考纪教育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7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做好期终总结工作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8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 xml:space="preserve">防疫与安全 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各班最后卫生打扫和公物交接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宿舍清理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各班钥匙上交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配合学校进行中考相关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配合学校进行招生宣传工作。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组织学生填报高考模拟志愿。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高考志愿相关资料的发放。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03:00Z</dcterms:created>
  <dc:creator>微软用户</dc:creator>
  <dc:description/>
  <dc:language>en-US</dc:language>
  <cp:lastModifiedBy>Administrator</cp:lastModifiedBy>
  <cp:lastPrinted>2021-03-24T13:52:00Z</cp:lastPrinted>
  <dcterms:modified xsi:type="dcterms:W3CDTF">2021-06-18T01:31:08Z</dcterms:modified>
  <cp:revision>3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