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3-11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组织政治、语文老师参加专家讲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骨干老师赴南通学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研组长备课长会议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南通学习经验交流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进一步加大教学常规检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组织全体老师学习新高考相关内容。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教海探航论文修改培训。 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教科研奖励方案修改稿征集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市规划课题中期检查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组织教师参加论文修改培训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上报危化品排查汇总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统计各年级农行卡未充值学生名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配合高三年级进行学生体育健康考试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省危化品管理平台注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超市卡机搬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校网站、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常规管理规范月活动</w:t>
            </w:r>
            <w:r>
              <w:rPr>
                <w:rFonts w:cs="仿宋_GB2312" w:ascii="宋体" w:hAnsi="宋体"/>
                <w:szCs w:val="21"/>
              </w:rPr>
              <w:t>-1.</w:t>
            </w:r>
            <w:r>
              <w:rPr>
                <w:rFonts w:ascii="宋体" w:hAnsi="宋体" w:cs="仿宋_GB2312"/>
                <w:szCs w:val="21"/>
              </w:rPr>
              <w:t>课间跑操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宿舍就寝纪律（女）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主题班会（禁止手机进校园）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生常规管理规范月活动总结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智慧校园（高一高二家长完成农行开卡及网银业务）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向家长宣传禁止手机进校园（严查、严肃处理）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春季常见传染病预防（卫生知识宣传）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强化校门管理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号学生宿舍楼化粪池清理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高三体育测试供电保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超市搬迁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行政楼屋面为防水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三八节女教师活动及福利发放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师体检前期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各种票据整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信访维稳每日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教师体检身份证等信息统计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局工会意见征集表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雷锋志愿服务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协助工会三八妇女节活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做好周一升旗仪式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开展好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开展一次教室绿化活动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上报青年大学习先进个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班主任会议，总结上周工作，提出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备课组落实县会议精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加强非教学时间的督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内务就寝的整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配合工会开展三八节拔河比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廊道文化检查评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加强餐前阅读和操前阅读检查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班制定班规量化考评方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发学生量化积分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开展”提振信心，点燃热情”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布置廊道，加大餐前阅读的要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廊道文化检查评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对未办理农行卡学生督促及时办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仿宋_GB2312"/>
                <w:kern w:val="2"/>
                <w:szCs w:val="21"/>
              </w:rPr>
              <w:t>继续开展</w:t>
            </w:r>
            <w:r>
              <w:rPr/>
              <w:t>开展”提振信心，点燃热情”活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加强学生跑操的训练，督促广播操练习迎接考试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全体学生血检工作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一模考试展板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职单招志愿填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学生体能测试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一模考试成绩分析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高三全体学生体检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综合素材评价整理上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单招班档案整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高三二模考试上报准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晚上管理和提高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03:00Z</dcterms:created>
  <dc:creator>微软用户</dc:creator>
  <dc:description/>
  <dc:language>en-US</dc:language>
  <cp:lastModifiedBy>Administrator</cp:lastModifiedBy>
  <cp:lastPrinted>2020-11-01T12:04:00Z</cp:lastPrinted>
  <dcterms:modified xsi:type="dcterms:W3CDTF">2021-03-11T06:00:41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