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2-24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教师教学用品（笔、听课记录）、教学用书发放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召开教研组长、备课组长会议及年级分管教学领导会议；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落实县教研室要求全体文化科教师与高三学生同步做卷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加强三个年级集体备课检查落实（研读新课标）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2.3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月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2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日上午承办全县音乐、美术备课组长会议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各科教研组长、备课组长参加县教研室会议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参加省教海探航论文比赛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组织教师申报市教育评价课题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上报晶都名师第三层次申报材料。</w:t>
            </w:r>
            <w:r>
              <w:rPr/>
              <w:t>2.</w:t>
            </w:r>
            <w:r>
              <w:rPr/>
              <w:t>组织教师参加论文培训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发放白板笔及墨水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检检查校园监控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教育信息化第一季度数据更新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与农行对接统计未开通网银的学生及教师名单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配合政教处研讨制定监控安装方案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学校网站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学生报到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全校卫生扫除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启动新学期学生常规管理规范月活动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组织新学期第一次升旗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召开班主任会议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各种疫情防控材料收集归档</w:t>
            </w:r>
            <w:r>
              <w:rPr>
                <w:rFonts w:cs="仿宋_GB2312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</w:rPr>
              <w:t>召开宿舍夜值班老师会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学生常规管理规范月活动</w:t>
            </w:r>
            <w:r>
              <w:rPr>
                <w:rFonts w:cs="仿宋_GB2312" w:ascii="宋体" w:hAnsi="宋体"/>
                <w:szCs w:val="21"/>
              </w:rPr>
              <w:t>--</w:t>
            </w:r>
            <w:r>
              <w:rPr>
                <w:rFonts w:ascii="宋体" w:hAnsi="宋体" w:cs="仿宋_GB2312"/>
                <w:szCs w:val="21"/>
              </w:rPr>
              <w:t>文明就餐、宿舍内务整理、课间跑操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学生仪容仪表自查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疫情防控储备物资检查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校园绿化修剪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消防器材检查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超市新经营场所部分改造</w:t>
            </w:r>
            <w:r>
              <w:rPr>
                <w:rFonts w:cs="仿宋_GB2312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仿宋_GB2312"/>
                <w:kern w:val="2"/>
                <w:szCs w:val="21"/>
              </w:rPr>
              <w:t>、艺术课程基地建设手续办理</w:t>
            </w:r>
            <w:r>
              <w:rPr>
                <w:rFonts w:cs="仿宋_GB2312" w:ascii="宋体" w:hAnsi="宋体"/>
                <w:kern w:val="2"/>
                <w:szCs w:val="21"/>
              </w:rPr>
              <w:t>6</w:t>
            </w:r>
            <w:r>
              <w:rPr>
                <w:rFonts w:ascii="宋体" w:hAnsi="宋体" w:cs="仿宋_GB2312"/>
                <w:kern w:val="2"/>
                <w:szCs w:val="21"/>
              </w:rPr>
              <w:t>、体育组办公室屋面渗水维修</w:t>
            </w:r>
            <w:r>
              <w:rPr>
                <w:rFonts w:cs="仿宋_GB2312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仿宋_GB2312"/>
                <w:kern w:val="2"/>
                <w:szCs w:val="21"/>
              </w:rPr>
              <w:t>、联系资助中心关于资助款未发放到位事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号宿舍楼屋面防水维修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艺术课程基地手续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、一号学生宿舍楼后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各办公室卫生扫除及检查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春节福利票据处理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联系教师体检项目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信访维稳排查表上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处理春节教师福利票据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教师体检前期工作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三八节活动筹备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上报局工会我校开学工会计划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组织了新学期第一次升旗仪式暨三月学雷锋启动仪式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百年奋斗路，启航新征程诗歌朗诵比赛，地点在大舞台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开展第一次学生会成员培训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开学师生报到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各种材料收缴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检查教师教案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优秀寒假作业展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廊道文化更新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仪容仪表检查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加强文明就餐督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召开班主任会议，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加强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跟班，规范要求。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落实集体备课，加强学科组内教学研讨。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教师会议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细化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落实常规管理考核办法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提高跑操质量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廊道文化评比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华文中宋" w:cs="等线;华文中宋" w:ascii="等线;华文中宋" w:hAnsi="等线;华文中宋"/>
                <w:kern w:val="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报到，学生报到情况督查，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疫情防控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各种材料收缴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廊道文化和教室文化构思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寒假学业完成情况检查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教师集体备课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仪容仪表检查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禁止手机进校园督查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修订优秀班级评比方案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9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强化教学管理和学生常规管理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9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加强学生自管委员会管理并正常工作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10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优秀学生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表彰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二上学期优秀班级评比小结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加强教学常规督查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强化学生就餐管理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期末考试成绩分析会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班级组学情分析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常规量化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kern w:val="2"/>
                <w:szCs w:val="21"/>
              </w:rPr>
            </w:pPr>
            <w:r>
              <w:rPr>
                <w:kern w:val="2"/>
                <w:lang w:bidi="ar"/>
              </w:rPr>
              <w:t>班主任会议，安全和学生报到情况</w:t>
            </w:r>
            <w:r>
              <w:rPr>
                <w:rFonts w:cs="Calibri" w:ascii="Calibri" w:hAnsi="Calibri"/>
                <w:kern w:val="2"/>
              </w:rPr>
              <w:t>2.</w:t>
            </w:r>
            <w:r>
              <w:rPr>
                <w:kern w:val="2"/>
                <w:lang w:bidi="ar"/>
              </w:rPr>
              <w:t>备课长会议，一模考试相关要求</w:t>
            </w:r>
            <w:r>
              <w:rPr>
                <w:rFonts w:cs="Calibri" w:ascii="Calibri" w:hAnsi="Calibri"/>
                <w:kern w:val="2"/>
              </w:rPr>
              <w:t>3.</w:t>
            </w:r>
            <w:r>
              <w:rPr>
                <w:kern w:val="2"/>
                <w:lang w:bidi="ar"/>
              </w:rPr>
              <w:t>一模考试及阅卷工作</w:t>
            </w:r>
            <w:r>
              <w:rPr>
                <w:rFonts w:cs="Calibri" w:ascii="Calibri" w:hAnsi="Calibri"/>
                <w:kern w:val="2"/>
              </w:rPr>
              <w:t>4.</w:t>
            </w:r>
            <w:r>
              <w:rPr>
                <w:kern w:val="2"/>
                <w:lang w:bidi="ar"/>
              </w:rPr>
              <w:t>血检的前期准备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高三全体学生血检工作</w:t>
            </w:r>
            <w:r>
              <w:rPr>
                <w:rFonts w:cs="Calibri" w:ascii="Calibri" w:hAnsi="Calibri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职单招志愿填报</w:t>
            </w:r>
            <w:r>
              <w:rPr>
                <w:rFonts w:cs="Calibri" w:ascii="Calibri" w:hAnsi="Calibri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职单招咨询会</w:t>
            </w:r>
            <w:r>
              <w:rPr>
                <w:rFonts w:cs="Calibri" w:ascii="Calibri" w:hAnsi="Calibri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一模考试成绩分析</w:t>
            </w:r>
            <w:r>
              <w:rPr>
                <w:rFonts w:cs="Calibri" w:ascii="Calibri" w:hAnsi="Calibri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全体师生百日誓师大会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华文中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3:00Z</dcterms:created>
  <dc:creator>微软用户</dc:creator>
  <dc:description/>
  <dc:language>en-US</dc:language>
  <cp:lastModifiedBy>Administrator</cp:lastModifiedBy>
  <cp:lastPrinted>2020-10-30T04:04:00Z</cp:lastPrinted>
  <dcterms:modified xsi:type="dcterms:W3CDTF">2021-02-25T06:21:12Z</dcterms:modified>
  <cp:revision>2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