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-21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21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1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2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召开高三适应性考试外派监考教师培训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三年级适应性考试送考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-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研组、备课组、教师个人教学小结收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三下学期学期初一模考试试卷征订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三个年级绩效工资工作量、教学考核的核算公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收缴教师个人年度考核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教师教科研材料录入汇总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第三周期第三层次“晶都名师培养工程”材料整理及上报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教师教科研绩效考核汇总公示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科研先进个人申报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参加市大数据平台培训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钉钉群教师信息和学生信息数据收集整理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钉钉群数据整理更新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配合教务处进行期末考试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强化疫情防控，严把进门关，规范师生出入校门管理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；及时汇总、上报各种疫情信息；教育学生加强个人疫情防控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继续强化学期末学生常规管理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强化安全值班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继续强化校园疫情防控（重点值班值守、假前疫情防控宣讲及个人防护培训）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加强学生常规管理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班主任工作总结收交、优秀学生证书发放、学生家庭报告书盖章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考风考纪教育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超市招标报名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</w:t>
            </w: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月</w:t>
            </w:r>
            <w:r>
              <w:rPr>
                <w:rFonts w:cs="仿宋_GB2312" w:ascii="宋体" w:hAnsi="宋体"/>
                <w:kern w:val="2"/>
                <w:szCs w:val="21"/>
              </w:rPr>
              <w:t>22</w:t>
            </w:r>
            <w:r>
              <w:rPr>
                <w:rFonts w:ascii="宋体" w:hAnsi="宋体" w:cs="仿宋_GB2312"/>
                <w:kern w:val="2"/>
                <w:szCs w:val="21"/>
              </w:rPr>
              <w:t>日超市开标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整理疫情防控物资、消杀台账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公物、水电巡查、维修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信访目标考核材料整理上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全校教师师德考核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信访每日上报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春节福利采购小组公示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筹备教代会</w:t>
            </w:r>
            <w:r>
              <w:rPr>
                <w:rFonts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</w:rPr>
              <w:t>绩效工资方案讨论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春节福利采购、验收、发放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绩效考核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师德考核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工会年终目标考核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组织教师签字拒绝假期有偿家教承诺书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评选青年大学习先进个人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整理材料，到团县委做述职报告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召开学生会干部座谈会，加强后期管理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做好青年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  <w:r>
              <w:rPr>
                <w:rFonts w:ascii="宋体" w:hAnsi="宋体" w:cs="仿宋_GB2312"/>
                <w:kern w:val="2"/>
                <w:szCs w:val="21"/>
              </w:rPr>
              <w:t>工作</w:t>
            </w:r>
          </w:p>
        </w:tc>
      </w:tr>
      <w:tr>
        <w:trPr>
          <w:trHeight w:val="163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班主任会议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期末复习迎考；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学生综合素质评价网上填报；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期末考试考务安排；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上报阅卷老师名单；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师德考核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仿宋_GB2312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诚信考试、规范答题教育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配合考务处组织期末考试；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年度考核；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假期工作安排；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阅卷与成绩统计；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 xml:space="preserve">结业式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  <w:lang w:bidi="ar"/>
              </w:rPr>
            </w:pPr>
            <w:r>
              <w:rPr>
                <w:rFonts w:cs="仿宋_GB2312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诚信考试教育、安全教育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合格性考试送考会议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签订送考责任书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规范答题指导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合格性考试送考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合格性考试后启用新课表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7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做好学生心态调整，迎接期末考试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8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学生综合素质评价准备工作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9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假期工作安排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高二老师参加高三联考监考，安排学生自主学习；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期末复习迎考；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学生综合素质评价；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期末考试考务安排；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上报阅卷老师名单；</w:t>
            </w:r>
            <w:r>
              <w:rPr>
                <w:rFonts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</w:rPr>
              <w:t>诚信考试教育；</w:t>
            </w:r>
            <w:r>
              <w:rPr>
                <w:rFonts w:cs="仿宋_GB2312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仿宋_GB2312"/>
                <w:kern w:val="2"/>
                <w:szCs w:val="21"/>
              </w:rPr>
              <w:t>配合考务处组织期末考试；</w:t>
            </w:r>
            <w:r>
              <w:rPr>
                <w:rFonts w:cs="仿宋_GB2312" w:ascii="宋体" w:hAnsi="宋体"/>
                <w:kern w:val="2"/>
                <w:szCs w:val="21"/>
              </w:rPr>
              <w:t>8.</w:t>
            </w:r>
            <w:r>
              <w:rPr>
                <w:rFonts w:ascii="宋体" w:hAnsi="宋体" w:cs="仿宋_GB2312"/>
                <w:kern w:val="2"/>
                <w:szCs w:val="21"/>
              </w:rPr>
              <w:t>根据学校要求安排假期工作；</w:t>
            </w:r>
            <w:r>
              <w:rPr>
                <w:rFonts w:cs="仿宋_GB2312" w:ascii="宋体" w:hAnsi="宋体"/>
                <w:kern w:val="2"/>
                <w:szCs w:val="21"/>
              </w:rPr>
              <w:t>9.</w:t>
            </w:r>
            <w:r>
              <w:rPr>
                <w:rFonts w:ascii="宋体" w:hAnsi="宋体" w:cs="仿宋_GB2312"/>
                <w:kern w:val="2"/>
                <w:szCs w:val="21"/>
              </w:rPr>
              <w:t>师德考核与年度考核；</w:t>
            </w:r>
            <w:r>
              <w:rPr>
                <w:rFonts w:cs="仿宋_GB2312" w:ascii="宋体" w:hAnsi="宋体"/>
                <w:kern w:val="2"/>
                <w:szCs w:val="21"/>
              </w:rPr>
              <w:t>10.</w:t>
            </w:r>
            <w:r>
              <w:rPr>
                <w:rFonts w:ascii="宋体" w:hAnsi="宋体" w:cs="仿宋_GB2312"/>
                <w:kern w:val="2"/>
                <w:szCs w:val="21"/>
              </w:rPr>
              <w:t>防疫与安全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/>
              <w:t>1.</w:t>
            </w:r>
            <w:r>
              <w:rPr/>
              <w:t>高三个别</w:t>
            </w:r>
            <w:r>
              <w:rPr/>
              <w:t>6</w:t>
            </w:r>
            <w:r>
              <w:rPr/>
              <w:t>个学科学测补考</w:t>
            </w:r>
            <w:r>
              <w:rPr/>
              <w:t>2.</w:t>
            </w:r>
            <w:r>
              <w:rPr/>
              <w:t>高三语数外学测补考送考工作</w:t>
            </w:r>
            <w:r>
              <w:rPr/>
              <w:t>3.</w:t>
            </w:r>
            <w:r>
              <w:rPr/>
              <w:t>师德考核工作</w:t>
            </w:r>
            <w:r>
              <w:rPr/>
              <w:t>4.</w:t>
            </w:r>
            <w:r>
              <w:rPr/>
              <w:t>各备课长四项比赛材料上交</w:t>
            </w:r>
          </w:p>
          <w:p>
            <w:pPr>
              <w:pStyle w:val="Style12"/>
              <w:widowControl w:val="false"/>
              <w:spacing w:before="280" w:after="0"/>
              <w:jc w:val="both"/>
              <w:rPr/>
            </w:pPr>
            <w:r>
              <w:rPr/>
              <w:t>5.</w:t>
            </w:r>
            <w:r>
              <w:rPr/>
              <w:t>八省联考的周末模拟测试</w:t>
            </w:r>
            <w:r>
              <w:rPr/>
              <w:t>6.</w:t>
            </w:r>
            <w:r>
              <w:rPr/>
              <w:t>每日一题的上交和检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高三年终考核积分公示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高三适应性考试试卷征订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班主任会议强调安全和诚信考试</w:t>
            </w: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高三适应性考试方案制作和送考</w:t>
            </w: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绩效工资的核算和公示</w:t>
            </w:r>
            <w:r>
              <w:rPr>
                <w:rFonts w:cs="宋体" w:ascii="宋体" w:hAnsi="宋体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szCs w:val="21"/>
                <w:lang w:bidi="ar"/>
              </w:rPr>
              <w:t>疫情防控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szCs w:val="21"/>
                <w:lang w:bidi="ar"/>
              </w:rPr>
              <w:t>高三假期安排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03:00Z</dcterms:created>
  <dc:creator>微软用户</dc:creator>
  <dc:description/>
  <dc:language>en-US</dc:language>
  <cp:lastModifiedBy>Administrator</cp:lastModifiedBy>
  <cp:lastPrinted>2020-10-28T20:04:00Z</cp:lastPrinted>
  <dcterms:modified xsi:type="dcterms:W3CDTF">2021-01-21T02:56:52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