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0-11-4  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0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0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教师个案、作业批改、听课记录检查形成简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周四、周五增加一节集体备课的落实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承办市三百工程杨帆名师工作室活动安排上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4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参加县招办高三高考、高二学测报名会议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高三期中考试以及高三教师同做一份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高二、高一期中考试组织安排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落实高三高考、高二学测报名工作</w:t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市</w:t>
            </w:r>
            <w:r>
              <w:rPr>
                <w:rFonts w:cs="仿宋_GB2312" w:ascii="宋体" w:hAnsi="宋体"/>
                <w:kern w:val="2"/>
                <w:szCs w:val="21"/>
              </w:rPr>
              <w:t>2018</w:t>
            </w:r>
            <w:r>
              <w:rPr>
                <w:rFonts w:ascii="宋体" w:hAnsi="宋体" w:cs="仿宋_GB2312"/>
                <w:kern w:val="2"/>
                <w:szCs w:val="21"/>
              </w:rPr>
              <w:t>年度规划课题结题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市</w:t>
            </w:r>
            <w:r>
              <w:rPr>
                <w:rFonts w:cs="仿宋_GB2312" w:ascii="宋体" w:hAnsi="宋体"/>
                <w:kern w:val="2"/>
                <w:szCs w:val="21"/>
              </w:rPr>
              <w:t>2019</w:t>
            </w:r>
            <w:r>
              <w:rPr>
                <w:rFonts w:ascii="宋体" w:hAnsi="宋体" w:cs="仿宋_GB2312"/>
                <w:kern w:val="2"/>
                <w:szCs w:val="21"/>
              </w:rPr>
              <w:t>，</w:t>
            </w:r>
            <w:r>
              <w:rPr>
                <w:rFonts w:cs="仿宋_GB2312" w:ascii="宋体" w:hAnsi="宋体"/>
                <w:kern w:val="2"/>
                <w:szCs w:val="21"/>
              </w:rPr>
              <w:t>2020</w:t>
            </w:r>
            <w:r>
              <w:rPr>
                <w:rFonts w:ascii="宋体" w:hAnsi="宋体" w:cs="仿宋_GB2312"/>
                <w:kern w:val="2"/>
                <w:szCs w:val="21"/>
              </w:rPr>
              <w:t>年度规划课题开题</w:t>
            </w:r>
            <w:r>
              <w:rPr>
                <w:rFonts w:cs="仿宋_GB2312" w:ascii="宋体" w:hAnsi="宋体"/>
                <w:kern w:val="2"/>
                <w:szCs w:val="21"/>
              </w:rPr>
              <w:t>.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上传两项省课题网上申报材料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市教育学会课题</w:t>
            </w:r>
            <w:r>
              <w:rPr>
                <w:rFonts w:cs="仿宋_GB2312" w:ascii="宋体" w:hAnsi="宋体"/>
                <w:kern w:val="2"/>
                <w:szCs w:val="21"/>
              </w:rPr>
              <w:t>2019</w:t>
            </w:r>
            <w:r>
              <w:rPr>
                <w:rFonts w:ascii="宋体" w:hAnsi="宋体" w:cs="仿宋_GB2312"/>
                <w:kern w:val="2"/>
                <w:szCs w:val="21"/>
              </w:rPr>
              <w:t>年材料上报</w:t>
            </w:r>
            <w:r>
              <w:rPr>
                <w:rFonts w:cs="仿宋_GB2312" w:ascii="宋体" w:hAnsi="宋体"/>
                <w:kern w:val="2"/>
                <w:szCs w:val="21"/>
              </w:rPr>
              <w:t>.3.</w:t>
            </w:r>
            <w:r>
              <w:rPr>
                <w:rFonts w:ascii="宋体" w:hAnsi="宋体" w:cs="仿宋_GB2312"/>
                <w:kern w:val="2"/>
                <w:szCs w:val="21"/>
              </w:rPr>
              <w:t>组织教师编写校本教材</w:t>
            </w:r>
            <w:r>
              <w:rPr>
                <w:rFonts w:cs="仿宋_GB2312" w:ascii="宋体" w:hAnsi="宋体"/>
                <w:kern w:val="2"/>
                <w:szCs w:val="21"/>
              </w:rPr>
              <w:t>.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上报省网络名师申报材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制定教室一体机组网方案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开放学校网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校园监控日常维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研讨智慧校园建设设计方案。</w:t>
            </w:r>
          </w:p>
        </w:tc>
      </w:tr>
      <w:tr>
        <w:trPr>
          <w:trHeight w:val="126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举办跑操比赛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落实创文相关工作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禁毒知识竞赛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完成人口普查网上登记、禁毒知识网上竞赛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考风考纪教育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加大吸烟等违纪行为的查处</w:t>
            </w:r>
          </w:p>
        </w:tc>
      </w:tr>
      <w:tr>
        <w:trPr>
          <w:trHeight w:val="897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迎接县消防大队的消防检查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校园内外墙漆严重破损处找补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学习、落实教育部办公厅关于厉行勤俭节约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进一步加强学校基本建设管理的通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期中考试供电保障</w:t>
            </w:r>
          </w:p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、水电及学生宿舍问题维修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基层工会职工优质项目申报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教育工会“一会一品”优质项目申报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全校教师师德档案整理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师德师风建设调研报告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教育工会“一会一品”优质项目申报及材料上交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全校教师师德档案整理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鸟巢设计作品展播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推进青年大学习工作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开展第三次才艺展示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美化廊道活动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继续推进青年大学习活动。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做好青年</w:t>
            </w:r>
            <w:r>
              <w:rPr>
                <w:rFonts w:cs="仿宋_GB2312" w:ascii="宋体" w:hAnsi="宋体"/>
                <w:kern w:val="2"/>
                <w:szCs w:val="21"/>
              </w:rPr>
              <w:t>U+</w:t>
            </w:r>
            <w:r>
              <w:rPr>
                <w:rFonts w:ascii="宋体" w:hAnsi="宋体" w:cs="仿宋_GB2312"/>
                <w:kern w:val="2"/>
                <w:szCs w:val="21"/>
              </w:rPr>
              <w:t>活动。</w:t>
            </w:r>
          </w:p>
        </w:tc>
      </w:tr>
      <w:tr>
        <w:trPr>
          <w:trHeight w:val="137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期中迎考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氛围的营造（目标书、班级挑战）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跑操训练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3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完成结核菌素的皮试工作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4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仪表整顿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5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美化宿舍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6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疫情防控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期中复习迎考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期中考务安排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考风考纪教育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禁毒知识竞赛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人口普查登记</w:t>
            </w:r>
            <w:r>
              <w:rPr>
                <w:rFonts w:cs="仿宋_GB2312" w:ascii="宋体" w:hAnsi="宋体"/>
                <w:szCs w:val="21"/>
              </w:rPr>
              <w:t>6.</w:t>
            </w:r>
            <w:r>
              <w:rPr>
                <w:rFonts w:ascii="宋体" w:hAnsi="宋体" w:cs="仿宋_GB2312"/>
                <w:szCs w:val="21"/>
              </w:rPr>
              <w:t>跑操比赛</w:t>
            </w:r>
            <w:r>
              <w:rPr>
                <w:rFonts w:cs="仿宋_GB2312" w:ascii="宋体" w:hAnsi="宋体"/>
                <w:szCs w:val="21"/>
              </w:rPr>
              <w:t>7.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宿舍卫生、内务的整顿与提升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“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真学习”习惯养成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加强跑操督查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期中迎考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加强午间督查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加强就寝管理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清除教室影响学习的零碎物品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防疫与安全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期中迎考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期中考务安排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3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加强午间一歌督查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4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做好学测合格性考试报名准备工作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5.“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认真书写，规范答题”指导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6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人口普查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7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加强体育课督查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8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配合团委</w:t>
            </w:r>
            <w:r>
              <w:rPr>
                <w:rFonts w:ascii="宋体" w:hAnsi="宋体" w:cs="仿宋_GB2312"/>
                <w:kern w:val="2"/>
                <w:szCs w:val="21"/>
              </w:rPr>
              <w:t>推进青年大学习；</w:t>
            </w:r>
            <w:r>
              <w:rPr>
                <w:rFonts w:cs="仿宋_GB2312" w:ascii="宋体" w:hAnsi="宋体"/>
                <w:kern w:val="2"/>
                <w:szCs w:val="21"/>
              </w:rPr>
              <w:t>9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防疫与安全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4"/>
                <w:lang w:bidi="ar"/>
              </w:rPr>
            </w:pPr>
            <w:r>
              <w:rPr>
                <w:rFonts w:cs="宋体" w:ascii="宋体" w:hAnsi="宋体"/>
                <w:kern w:val="2"/>
                <w:sz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期中考试考前准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高考报名的前期准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学生自习课的强化与加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4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操前阅读的强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5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通用技术考试个人作品制作拍照与上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"/>
              </w:rPr>
              <w:t>6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教师候课和晚自习纪律的强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360" w:right="0" w:hanging="360"/>
              <w:jc w:val="both"/>
              <w:rPr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期中考试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360" w:right="0" w:hanging="360"/>
              <w:jc w:val="both"/>
              <w:rPr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组织高三全体文教师参加考试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360" w:right="0" w:hanging="360"/>
              <w:jc w:val="both"/>
              <w:rPr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高考报名打印交费确认等工作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360" w:right="0" w:hanging="360"/>
              <w:jc w:val="both"/>
              <w:rPr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期中考试成绩分析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360" w:right="0" w:hanging="360"/>
              <w:jc w:val="both"/>
              <w:rPr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班级组学情分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优生的表扬展板的制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3:00Z</dcterms:created>
  <dc:creator>微软用户</dc:creator>
  <dc:description/>
  <dc:language>en-US</dc:language>
  <cp:lastModifiedBy>Administrator</cp:lastModifiedBy>
  <cp:lastPrinted>2020-10-29T12:04:00Z</cp:lastPrinted>
  <dcterms:modified xsi:type="dcterms:W3CDTF">2020-11-12T00:17:20Z</dcterms:modified>
  <cp:revision>0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