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10-21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通用技术学业水平测试器材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继续落实一线教师做新课标高考试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落实学生课前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分钟学生背诵以及教师候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年级加语听力、早晚辅导检查公示的力度与频度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高三艺术（美术、音乐）、通用技术学业水平测试（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7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个案、作业批改、听课记录检查并形成简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中考试的动员宣传（高三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参加市课题主持人培训会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市教学案例比赛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参加省教科所课题开题培训会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省教育科学规划课题中期检查在我校举行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县七个一竞赛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县电教中心检查我校实验室危化品安全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学校网站、监控日常维护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维护部分班级一体机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接县电教中心通知关闭学校网站（</w:t>
            </w:r>
            <w:r>
              <w:rPr>
                <w:rFonts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21-11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日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校监控日常维护。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强化疫情防控，规范出入校门管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迎接秋冬传染病防治及疫情防控专项督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和美宿舍文化评比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强化宿舍就寝纪律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强化课间跑操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强化疫情防控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宿舍文化布置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落实创文相关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继续强化课间跑操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规范宿舍管理</w:t>
            </w:r>
            <w:r>
              <w:rPr>
                <w:rFonts w:cs="仿宋_GB2312" w:ascii="宋体" w:hAnsi="宋体"/>
                <w:szCs w:val="21"/>
              </w:rPr>
              <w:t>.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整理消防台帐，在综合楼</w:t>
            </w:r>
            <w:r>
              <w:rPr>
                <w:rFonts w:cs="仿宋_GB2312" w:ascii="宋体" w:hAnsi="宋体"/>
                <w:kern w:val="2"/>
                <w:szCs w:val="21"/>
              </w:rPr>
              <w:t>1-5</w:t>
            </w:r>
            <w:r>
              <w:rPr>
                <w:rFonts w:ascii="宋体" w:hAnsi="宋体" w:cs="仿宋_GB2312"/>
                <w:kern w:val="2"/>
                <w:szCs w:val="21"/>
              </w:rPr>
              <w:t>楼添置部分灭火器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更换行政会议室坏损灯具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水电日常巡查维修，调整教学楼下午供电时间，教室、宿舍空调线路暂停供电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根据疫情防控要求进行消毒液配兑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继续做好消毒液配兑工作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联系中行协调解决对学校停车场道闸的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中秋节票据整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师德师风宣传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全校教师师德档案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中秋节票据整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师德师风建设前期材料上报局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全校教师师德考核材料整理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参加局调研论文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绿地认养启动仪式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6</w:t>
            </w:r>
            <w:r>
              <w:rPr>
                <w:rFonts w:ascii="宋体" w:hAnsi="宋体" w:cs="仿宋_GB2312"/>
                <w:kern w:val="2"/>
                <w:szCs w:val="21"/>
              </w:rPr>
              <w:t>届学生会成立暨第一次培训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鸟巢设计大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</w:p>
        </w:tc>
      </w:tr>
      <w:tr>
        <w:trPr>
          <w:trHeight w:val="137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继续落实课堂监控和教学常规检查，提升学生学习专注度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整顿跑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体检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学生体质健康测试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 w:bidi="ar"/>
              </w:rPr>
              <w:t>对部分学生仪表不过关的学生再检查</w:t>
            </w:r>
            <w:r>
              <w:rPr>
                <w:rFonts w:ascii="Times New Roman" w:hAnsi="Times New Roman" w:cs="宋体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召开备课组长会议，安排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期中复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等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班主任会议，迎造复习迎考氛围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作业检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仿宋_GB2312"/>
                <w:sz w:val="21"/>
                <w:szCs w:val="21"/>
              </w:rPr>
              <w:t>强化宿舍卫生和就寝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仿宋_GB2312"/>
                <w:sz w:val="21"/>
                <w:szCs w:val="21"/>
              </w:rPr>
              <w:t>课间规范要求。</w:t>
            </w:r>
          </w:p>
        </w:tc>
      </w:tr>
      <w:tr>
        <w:trPr>
          <w:trHeight w:val="176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“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真学习”习惯养成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垃圾不落地督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加强午间静习管理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强化就寝管理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加强跑操督查与落实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月考分析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防疫与安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真学习”习惯养成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各班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跑操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情况总结与要求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午间督查情况总结并提出要求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期中迎考动员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教学常规检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理化生实验考查成绩上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中考试进度的统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候课和晚四的学习要求强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课前三分钟阅读和演讲的落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高考报名的前期准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音乐美术通用考查方案制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中考试动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案作业听课记录的检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学生个人量化积分公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教师候课和晚上四纪律的强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2"/>
              <w:widowControl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3:00Z</dcterms:created>
  <dc:creator>微软用户</dc:creator>
  <dc:description/>
  <dc:language>en-US</dc:language>
  <cp:lastModifiedBy>Administrator</cp:lastModifiedBy>
  <cp:lastPrinted>2020-04-13T07:52:00Z</cp:lastPrinted>
  <dcterms:modified xsi:type="dcterms:W3CDTF">2020-11-12T00:16:35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